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ПУНЧАЛ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 «29»  ноября   2016  года                                                  № 17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 администрации  муниципального образования «Городское поселение Суслонгер» № 210 от 20.10.2014 года </w:t>
      </w:r>
    </w:p>
    <w:p>
      <w:pPr>
        <w:pStyle w:val="Normal"/>
        <w:jc w:val="center"/>
        <w:rPr/>
      </w:pPr>
      <w:r>
        <w:rPr>
          <w:szCs w:val="28"/>
        </w:rPr>
        <w:t>«Об установлении специального ящика для обращений 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изменением состава рабочей группы  по вскрытию специального ящика для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, Администрация муниципального образования «Городское поселение Суслонгер»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становление администрации  муниципального образования «Городское поселение Суслонгер» № 210 от 20.10.2014 года «Об установлении специального ящика для обращений 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», 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. 8. Постановления изложить в новой редакции: </w:t>
      </w:r>
    </w:p>
    <w:p>
      <w:pPr>
        <w:pStyle w:val="Normal"/>
        <w:ind w:firstLine="708"/>
        <w:jc w:val="both"/>
        <w:rPr/>
      </w:pPr>
      <w:r>
        <w:rPr>
          <w:szCs w:val="28"/>
        </w:rPr>
        <w:t>«8. Ответственным 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ведение Журнала для регистрации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составление и хранение Акта выемки содержимого ящика, установленного  перед входом в администрацию муниципального образования «Городское поселение Суслонгер», определить  ведущего специалиста Пурцакину Надежду Николаевну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Приложение 1  к настоящему постановлению  изложить в новой редакции: </w:t>
      </w:r>
    </w:p>
    <w:p>
      <w:pPr>
        <w:pStyle w:val="Normal"/>
        <w:rPr>
          <w:rFonts w:eastAsia="Calibri"/>
          <w:iCs/>
          <w:sz w:val="24"/>
          <w:szCs w:val="24"/>
          <w:lang w:eastAsia="en-US" w:bidi="en-US"/>
        </w:rPr>
      </w:pPr>
      <w:r>
        <w:rPr>
          <w:rFonts w:eastAsia="Calibri"/>
          <w:iCs/>
          <w:sz w:val="24"/>
          <w:szCs w:val="24"/>
          <w:lang w:eastAsia="en-US" w:bidi="en-US"/>
        </w:rPr>
        <w:t xml:space="preserve">«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1.2016  г. № 17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ей группы по вскрытию  специального  ящика для обращений граждан по фактам коррупционных преступлений, преступлений, связанных с реализацией (употреблением) наркотических средств и для обращений   о других правонаруш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- Главный специалист Ахматгалиева Ирина Анатольевна, председатель рабочей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ущий специалист  Пурцакина Надежда Николаевна, секретарь рабочей групп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едущий специалист Николаева Нина Владимировна, член рабочей группы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 за исполнением настоящего постановления возложить на  Главу  администрации муниципального образования «Городское поселение Суслонгер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firstLine="70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ab/>
        <w:t>А.В. Майо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Николаева Н.В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6-75-7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center"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jc w:val="center"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jc w:val="center"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jc w:val="center"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jc w:val="center"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jc w:val="center"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jc w:val="center"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jc w:val="center"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jc w:val="center"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jc w:val="center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  <w:jc w:val="center"/>
    </w:pPr>
    <w:rPr>
      <w:rFonts w:ascii="Calibri" w:hAnsi="Calibri" w:eastAsia="Calibri" w:cs="Times New Roman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  <w:jc w:val="center"/>
    </w:pPr>
    <w:rPr>
      <w:rFonts w:ascii="Calibri" w:hAnsi="Calibri" w:eastAsia="Calibri" w:cs="Times New Roman"/>
      <w:color w:val="943634"/>
      <w:sz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0:00Z</dcterms:created>
  <dc:creator>User</dc:creator>
  <dc:description/>
  <dc:language>en-US</dc:language>
  <cp:lastModifiedBy>Ирина</cp:lastModifiedBy>
  <cp:lastPrinted>2016-11-29T14:36:00Z</cp:lastPrinted>
  <dcterms:modified xsi:type="dcterms:W3CDTF">2017-02-09T11:40:00Z</dcterms:modified>
  <cp:revision>2</cp:revision>
  <dc:subject/>
  <dc:title/>
</cp:coreProperties>
</file>